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ложение </w:t>
        <w:br/>
        <w:t xml:space="preserve">о Международном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вристическом конкурсе</w:t>
        <w:br/>
        <w:t xml:space="preserve">для детей дошкольного возраста </w:t>
        <w:br/>
        <w:t>«Совёнок-2024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ешение вопроса формирования личности, способной отвечать социально-экономическим требованиям, предъявляемым современному обществу, является первоочередной задачей любого образовательного учреждения. Однако, учитывая отсутствие четкой программы реализации поставленной задачи, вопрос остается чрезмерно актуальным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молодых дарований, приобщение к интеллектуальной деятельности как можно большего числа дошкольников на как можно более ранних этапах их обучения, оказание помощи в развитии талантов воспитанников и становлении будущих высококвалифицированных специалистов, без которых в современную эпоху нашей стране не обойтись, – задачи любого педагогического коллектива образовательного учрежд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нкурс для дошкольников является эффективным средством формирования знаний, умений и навыков воспитанников, необходимых для их личностного самоопределения. Конкурс стимулирует и мотивирует личностное и интеллектуальное развитие подрастающего поколения, поддерживает одаренных детей, содействует их самоопределению и продолжению 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й из форм работы с детьми в рамках решаемой проблемы является эвристический конкурс для детей дошкольников «Совёнок-2024».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ind w:firstLine="567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1.1. Настоящее Положение о Международном эвристическом конкурсе </w:t>
      </w:r>
      <w:r>
        <w:rPr>
          <w:sz w:val="22"/>
        </w:rPr>
        <w:t>для</w:t>
      </w:r>
      <w:r>
        <w:rPr>
          <w:spacing w:val="-4"/>
          <w:sz w:val="22"/>
        </w:rPr>
        <w:t xml:space="preserve"> дошкольников «Совёнок-2024» (далее – Положение) определяет порядок организации и проведения конкурса (далее – конкурс), их организационно-методическое обеспечение, порядок участия в конкурсе и определения победителей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Основными целями 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оценивание качества образования через оценку метапредметных результатов освоения воспитанниками программ обще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развитие интеллектуальной культуры дошкольников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явление и учебно-методическая поддержка одаренн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явление и развитие творческих способностей детей дошкольного возраста образовательных учреждений и интереса к науч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пропаганда научных знан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3. Инициатор конкурса – кафедра креативной педагогики АНО ДПО «Межрегиональный центр инновационных технологий в образовании». </w:t>
      </w:r>
    </w:p>
    <w:p>
      <w:pPr>
        <w:pStyle w:val="Normal"/>
        <w:ind w:firstLine="567"/>
        <w:jc w:val="both"/>
        <w:rPr/>
      </w:pPr>
      <w:r>
        <w:rPr>
          <w:sz w:val="22"/>
        </w:rPr>
        <w:t>1.4. Организатор Международного эвристического конкурса для детей дошкольного возраста «Совёнок» – АНО ДПО «Межрегиональный центр инновационных технологий в образовании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состав оргкомитета входят руководители (или лица, их представляющие), методисты учреждений и организаций, являющихся инициаторами проведения конкур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состав экспертного совета по проверке работ участников конкурса входят методисты организации, являющейся инициатором проведения конкурса, а также педагоги ДОУ. Состав оргкомитета и экспертного советов конкурса в текущем учебном году оглашается на сайте соответствующего конкурсу (http://deti.covenok.ru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5. Участники конкур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частниками конкурса для детей дошкольного возраста могут быть воспитанники (4–-7 лет) детских садов, центров дополнительного образования и других образовательных учреждений России и стран ближнего зарубежья.</w:t>
      </w:r>
    </w:p>
    <w:p>
      <w:pPr>
        <w:pStyle w:val="Normal"/>
        <w:ind w:firstLine="567"/>
        <w:jc w:val="both"/>
        <w:rPr/>
      </w:pPr>
      <w:r>
        <w:rPr>
          <w:sz w:val="22"/>
        </w:rPr>
        <w:t>1.6. Конкурс для детей дошкольного возраста состоит из трех конкурсных вариантов – для воспитанников 4–5, 5–6 лет, 6–7 лет.</w:t>
      </w:r>
    </w:p>
    <w:p>
      <w:pPr>
        <w:pStyle w:val="Normal"/>
        <w:ind w:firstLine="567"/>
        <w:jc w:val="both"/>
        <w:rPr>
          <w:spacing w:val="-4"/>
          <w:sz w:val="22"/>
        </w:rPr>
      </w:pPr>
      <w:r>
        <w:rPr>
          <w:spacing w:val="-4"/>
          <w:sz w:val="22"/>
        </w:rPr>
        <w:t>1.7. Конкурс проводится на базе общеобразовательных программ дошкольного общего образования и основан на творческом применении полученных знаний. Вариант конкурса «Совёнок» для воспитанников состоит из теста (6 вопросов) на общую эрудированность и 2 задания творческого характера.</w:t>
      </w:r>
    </w:p>
    <w:p>
      <w:pPr>
        <w:pStyle w:val="Normal"/>
        <w:ind w:firstLine="567"/>
        <w:jc w:val="both"/>
        <w:rPr>
          <w:spacing w:val="-4"/>
          <w:sz w:val="22"/>
        </w:rPr>
      </w:pPr>
      <w:r>
        <w:rPr>
          <w:spacing w:val="-4"/>
          <w:sz w:val="22"/>
        </w:rPr>
        <w:t>Успешное выполнение первого задания опирается на эрудированность воспитанника, решение второго задания предусматривает возможность применения стандартных знаний в нестандартной ситуации, при выполнении таких заданий воспитанник может проявить способность к логическому и абстрактному мышлению, то есть умение классифицировать, обобщать и проводить аналогии, прогнозировать результат, применяя интуицию, воображение и фантазию.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2. Порядок организации и проведения конкурс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1. </w:t>
      </w:r>
      <w:r>
        <w:rPr>
          <w:spacing w:val="-4"/>
          <w:sz w:val="22"/>
        </w:rPr>
        <w:t xml:space="preserve">Конкурс проводится одновременно в образовательных учреждениях России и стран ближнего зарубежья в сроки, указанные в информационном письме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.2. Продолжительность выполнения заданий конкурса для детей дошкольного возраста «Совёнок-2024» составляет 35 мину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3. Для участия в конкурсе организатор должен внести организационный взнос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4. Размер организационного взноса, а также порядок его внесения определяется организаторами и указывается </w:t>
      </w:r>
      <w:r>
        <w:rPr>
          <w:spacing w:val="-4"/>
          <w:sz w:val="22"/>
        </w:rPr>
        <w:t>в информационном письме.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3.Участие в конкурс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1. В конкурс для детей дошкольного возраста «Совёнок» принимают участие воспитанники </w:t>
        <w:br/>
        <w:t xml:space="preserve">4–7 лет в дошкольных 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spacing w:val="-6"/>
          <w:sz w:val="22"/>
        </w:rPr>
        <w:t xml:space="preserve">3.2. Победителями конкурса считаются воспитанники, награжденные дипломами победителя набравшие максимальное количество баллов (22). Другие воспитанники получают сертификаты участника и могут быть награждены памятными подарк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>3.3. Число победителей конкурса определяется организаторами конкурса в протоколе заседания счетной коми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5. Для участия в конкурсе необходимо подать заявку на сайте deti.covenok.ru не позднее срока, указанного в информационном письме</w:t>
      </w:r>
      <w:r>
        <w:rPr>
          <w:spacing w:val="-4"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3.6. Исключение из списка или замена участника конкурса возможны только по согласованию с оргкомитетом конкур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7. Участник сопровождается педагогом (или родителем), отвечающим за жизнь и здоровье детей во время конкур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8. Финансовую сторону проведения и организации конкурса осуществляет АНО ДПО «Межрегиональный центр инновационных технологий в образовании».</w:t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4. Организационно-методическое обеспечение конкурс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Для организационно-методического обеспечения конкурса создаются методические комиссии из числа организаторов конкурсов, привлеченных по дополнительному согласованию специалистов, под руководством председателя организационного комит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Выдача комплекта заданий для участников конкурса осуществляется представителем образовательных учрежден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3. Работы участников конкурса проверяются и оцениваются централизованно специально созданной комиссией по проверке конкурсных работ. Состав комиссии определяется оргкомитетом конкурса и оглашается на сайте в разделе Организационная комисс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Проверенные бланки с ответами обратно не отправляютс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>5. Подведение итогов и награждени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1. Победителями конкурса считаются участники, набравшие максимальное число баллов (22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2. Награждение победителей осуществляется в дошкольных учреждениях по месту пребывания победител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28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9380</wp:posOffset>
            </wp:positionH>
            <wp:positionV relativeFrom="paragraph">
              <wp:posOffset>82550</wp:posOffset>
            </wp:positionV>
            <wp:extent cx="845820" cy="983615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99060</wp:posOffset>
                </wp:positionV>
                <wp:extent cx="5083810" cy="0"/>
                <wp:effectExtent l="0" t="19050" r="0" b="190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.8pt" to="401.1pt,7.8pt" ID="Прямая соединительная линия 5" stroked="t" o:allowincell="f" style="position:absolute">
                <v:stroke color="#17365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Автономная некоммерческая организация дополнительного профессионального образования</w:t>
      </w:r>
      <w:r>
        <w:rPr/>
        <w:t xml:space="preserve"> </w:t>
      </w:r>
      <w:r>
        <w:rPr>
          <w:b/>
        </w:rPr>
        <w:t>"Межрегиональный центр инновационных технологий в образовании"</w:t>
      </w:r>
    </w:p>
    <w:p>
      <w:pPr>
        <w:pStyle w:val="Normal"/>
        <w:spacing w:lineRule="auto" w:line="216"/>
        <w:rPr/>
      </w:pPr>
      <w:r>
        <w:rPr>
          <w:bCs/>
          <w:sz w:val="20"/>
          <w:szCs w:val="20"/>
        </w:rPr>
        <w:t xml:space="preserve">Ответственный редактор: </w:t>
      </w:r>
      <w:r>
        <w:rPr>
          <w:b/>
          <w:bCs/>
          <w:i/>
          <w:sz w:val="20"/>
          <w:szCs w:val="20"/>
        </w:rPr>
        <w:t>Суслонова Инна Владимировна</w:t>
      </w:r>
    </w:p>
    <w:p>
      <w:pPr>
        <w:pStyle w:val="Normal"/>
        <w:spacing w:lineRule="auto" w:line="216"/>
        <w:rPr/>
      </w:pPr>
      <w:r>
        <w:rPr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610002, г. Киров, а/я 48 (АНО ДПО «Межрегиональный ЦИТО»)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Cs/>
          <w:sz w:val="20"/>
          <w:szCs w:val="20"/>
        </w:rPr>
        <w:t>Телефоны</w:t>
      </w:r>
      <w:r>
        <w:rPr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-800-222-30-98 (доб. 4, звонок бесплатный)</w:t>
      </w:r>
    </w:p>
    <w:p>
      <w:pPr>
        <w:pStyle w:val="Normal"/>
        <w:spacing w:lineRule="auto" w:line="216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</w:rPr>
        <w:t>deti@covenok.ru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2:00Z</dcterms:created>
  <dc:creator>Клевер</dc:creator>
  <dc:description/>
  <cp:keywords/>
  <dc:language>en-US</dc:language>
  <cp:lastModifiedBy>Суслонова Инна Владимировна</cp:lastModifiedBy>
  <dcterms:modified xsi:type="dcterms:W3CDTF">2023-08-30T19:30:00Z</dcterms:modified>
  <cp:revision>3</cp:revision>
  <dc:subject/>
  <dc:title>Положение</dc:title>
</cp:coreProperties>
</file>